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mplicemente grazie. Con questa parole ho incominciato gli sms e con queste parole voglio cominciare questo mio breve racconto. Un settimana fa sono partito da casa con un carico di speranze....cioè quella di far meglio possibile nelle quattro gare che mi apprestavo a disputare; oggi, dopo una settimana appunto, sono tornato a casa con un carico di certezze.....e cioè quella di aver conosciuto della gente meravigliosa quali siete voi. Non è facile alla mia veneranda età e con il mio carattere a "orso", come dice mia moglie, entrare subito in sintonia con le persone ma con voi è stato amore a prima vista. Dopo neanche mezz'ora che ci eravamo presentati ero già li con voi a ridere e scherzare in piscina come se ci conoscessimo da sempre,e più passavano i giorni e più mi sembrava di vivere in una grande famiglia. </w:t>
      </w:r>
    </w:p>
    <w:p>
      <w:pPr>
        <w:pStyle w:val="Normal"/>
        <w:rPr>
          <w:rFonts w:ascii="Arial" w:hAnsi="Arial" w:cs="Arial"/>
          <w:sz w:val="20"/>
          <w:szCs w:val="20"/>
        </w:rPr>
      </w:pPr>
      <w:r>
        <w:rPr>
          <w:rFonts w:cs="Arial" w:ascii="Arial" w:hAnsi="Arial"/>
          <w:sz w:val="20"/>
          <w:szCs w:val="20"/>
        </w:rPr>
        <w:t>Non mi va di parlare dei risultati sportivi ottenuti da tutti perchè vorrei soffermarmi su altre cose. Già quest'annata meravigliosa a livello natatorio mi aveva permesso di conoscere e apprezzare una persona fantastica da tutti i punti di vista e cioè FRANCESCO FORZONI;  a chi mi faceva i complimenti e rispondevo sempre che la vera forza della squadra era lui, con il suo modo di affrontare la vita  era un esempio per me e per chi mi stava accanto,e questo sono sicuro lo avete percepito anche voi conoscendolo. Poi siete arrivati voi.... con la forza e la velocità di un uragano a  movimentare la mia vita (ma credo anche in quella della mia famiglia) di atleta prima e uomo poi. E da buon vecchietto quale sono, mi avete fatto ricordare tutto insieme i veri motivi per i quali mi sono appassionato a questo sport e che purtroppo noto si è perso in molti di noi....uno sport fatto si di sacrificio ma anche di lealtà, di voglia di stare insieme, di divertirsi, di dare una pacca sulla spalla quando c'è ne bisogno, di condividere i momenti belli che questo sport ti sa dare ma soprattutto i momenti brutti; insomma di comportarsi da vera SQUADRA quali voi siete.....e quindi al diavolo la coppa Sicilia se in cambio ho avuto tutto questo, ma che dico la coppa Sicilia, al diavolo anche una medaglia d'oro olimpica se in cambio riesco ad avere tutto quello che mi avete dato voi in questa settimana........a pensarci bene forse una medaglia d'oro olimpica è troppo, facciamo una medaglia d'oro</w:t>
      </w:r>
    </w:p>
    <w:p>
      <w:pPr>
        <w:pStyle w:val="Normal"/>
        <w:rPr>
          <w:rFonts w:ascii="Arial" w:hAnsi="Arial" w:cs="Arial"/>
          <w:sz w:val="20"/>
          <w:szCs w:val="20"/>
        </w:rPr>
      </w:pPr>
      <w:r>
        <w:rPr>
          <w:rFonts w:cs="Arial" w:ascii="Arial" w:hAnsi="Arial"/>
          <w:sz w:val="20"/>
          <w:szCs w:val="20"/>
        </w:rPr>
        <w:t>ai mondiali master M 90.....ovviamente scherzo. Credo non ci sia medaglia o trofeo che valga una risata di Max, o uno squardo (e non solo) infreddolito di Meo, un discorso di Nigoola (eheheheh), vedere Massimiliano che si accende una sigaretta subito prima e subito dopo una 3 Km dopo averlo visto ballare in discoteca la notte prima della gara, l'intelligenza di Niccolò,il fisico alla "Calamasini" di Luca.....per non parlare delle ragazze in particolar modo di Monica, Sara e Letizia, per il semplice fatto che le ho vissute di più, sono e sono state semplicemente stupende tutte e tre....ma qui non posso parlare più di tanto perchè sennò "qualcuno mi spezza le braccine"....</w:t>
      </w:r>
    </w:p>
    <w:p>
      <w:pPr>
        <w:pStyle w:val="Normal"/>
        <w:rPr>
          <w:rFonts w:ascii="Arial" w:hAnsi="Arial" w:cs="Arial"/>
          <w:sz w:val="20"/>
          <w:szCs w:val="20"/>
        </w:rPr>
      </w:pPr>
      <w:r>
        <w:rPr>
          <w:rFonts w:cs="Arial" w:ascii="Arial" w:hAnsi="Arial"/>
          <w:sz w:val="20"/>
          <w:szCs w:val="20"/>
        </w:rPr>
        <w:t>Infine Daniel.....</w:t>
      </w:r>
    </w:p>
    <w:p>
      <w:pPr>
        <w:pStyle w:val="Normal"/>
        <w:rPr>
          <w:rFonts w:ascii="Arial" w:hAnsi="Arial" w:cs="Arial"/>
          <w:sz w:val="20"/>
          <w:szCs w:val="20"/>
        </w:rPr>
      </w:pPr>
      <w:r>
        <w:rPr>
          <w:rFonts w:cs="Arial" w:ascii="Arial" w:hAnsi="Arial"/>
          <w:sz w:val="20"/>
          <w:szCs w:val="20"/>
        </w:rPr>
        <w:t xml:space="preserve">lui è quanto di meglio una persona possa avere, siete fortunati a frequentarlo e a viverlo tutti i giorni....cercate di rovinarmelo sennò vengo da voi e con i miei "braccini"......bè immaginate già cosa vi farei. </w:t>
      </w:r>
    </w:p>
    <w:p>
      <w:pPr>
        <w:pStyle w:val="Normal"/>
        <w:rPr>
          <w:rFonts w:ascii="Arial" w:hAnsi="Arial" w:cs="Arial"/>
          <w:sz w:val="20"/>
          <w:szCs w:val="20"/>
        </w:rPr>
      </w:pPr>
      <w:r>
        <w:rPr>
          <w:rFonts w:cs="Arial" w:ascii="Arial" w:hAnsi="Arial"/>
          <w:sz w:val="20"/>
          <w:szCs w:val="20"/>
        </w:rPr>
        <w:t xml:space="preserve">Tutto questo miscelati alla passione che avete per il nuoto e per il mare in particolare, fanno di voi il migliore spot che il nuoto può dare e mi auguro che quello che mi avete dato in questa settimana e che mi auguro mi darete negli anni a venire venga recepito e assimilato da chi come me fa della passione, lealtà, amicizia, generosità, dei cardini per andare avanti in questo mondo dove ci insegnano tutt'altri valori. </w:t>
      </w:r>
    </w:p>
    <w:p>
      <w:pPr>
        <w:pStyle w:val="Normal"/>
        <w:rPr/>
      </w:pPr>
      <w:r>
        <w:rPr/>
        <w:t> </w:t>
      </w:r>
    </w:p>
    <w:p>
      <w:pPr>
        <w:pStyle w:val="Normal"/>
        <w:rPr>
          <w:rFonts w:ascii="Arial" w:hAnsi="Arial" w:cs="Arial"/>
          <w:sz w:val="20"/>
          <w:szCs w:val="20"/>
        </w:rPr>
      </w:pPr>
      <w:r>
        <w:rPr>
          <w:rFonts w:cs="Arial" w:ascii="Arial" w:hAnsi="Arial"/>
          <w:sz w:val="20"/>
          <w:szCs w:val="20"/>
        </w:rPr>
        <w:t>E allora mi porterò dietro sempre l'applauso che TUTTI INSIEME abbiamo tributato a Francesco F. alla premiazione finale, un gesto bellissimo fatto da persone che neanche una settimana prima non sapevano neppure della sua esistenza......insomma mi porterò dietro TUTTI VOI.</w:t>
      </w:r>
    </w:p>
    <w:p>
      <w:pPr>
        <w:pStyle w:val="Normal"/>
        <w:rPr>
          <w:rFonts w:ascii="Arial" w:hAnsi="Arial" w:cs="Arial"/>
          <w:sz w:val="20"/>
          <w:szCs w:val="20"/>
        </w:rPr>
      </w:pPr>
      <w:r>
        <w:rPr>
          <w:rFonts w:cs="Arial" w:ascii="Arial" w:hAnsi="Arial"/>
          <w:sz w:val="20"/>
          <w:szCs w:val="20"/>
        </w:rPr>
        <w:t>Quindi ancora una volta.....semplicemente grazie.</w:t>
      </w:r>
    </w:p>
    <w:p>
      <w:pPr>
        <w:pStyle w:val="Normal"/>
        <w:rPr/>
      </w:pPr>
      <w:r>
        <w:rPr/>
        <w:t> </w:t>
      </w:r>
    </w:p>
    <w:p>
      <w:pPr>
        <w:pStyle w:val="Normal"/>
        <w:rPr>
          <w:rFonts w:ascii="Arial" w:hAnsi="Arial" w:cs="Arial"/>
          <w:sz w:val="20"/>
          <w:szCs w:val="20"/>
        </w:rPr>
      </w:pPr>
      <w:r>
        <w:rPr>
          <w:rFonts w:cs="Arial" w:ascii="Arial" w:hAnsi="Arial"/>
          <w:sz w:val="20"/>
          <w:szCs w:val="20"/>
        </w:rPr>
        <w:t>Un amico.</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uca S.</w:t>
      </w:r>
    </w:p>
    <w:p>
      <w:pPr>
        <w:pStyle w:val="Normal"/>
        <w:rPr/>
      </w:pPr>
      <w:r>
        <w:rPr/>
        <w:t> </w:t>
      </w:r>
    </w:p>
    <w:p>
      <w:pPr>
        <w:pStyle w:val="Normal"/>
        <w:rPr>
          <w:rFonts w:ascii="Arial" w:hAnsi="Arial" w:cs="Arial"/>
          <w:sz w:val="20"/>
          <w:szCs w:val="20"/>
        </w:rPr>
      </w:pPr>
      <w:r>
        <w:rPr>
          <w:rFonts w:cs="Arial" w:ascii="Arial" w:hAnsi="Arial"/>
          <w:sz w:val="20"/>
          <w:szCs w:val="20"/>
        </w:rPr>
        <w:t>Leo non so se avrai la voglia di mettere queste due righe nel vostro sito, mi piacerebbe comunque che facessi leggere queste due righe a tutti i ragazzi presenti a Favignana.</w:t>
      </w:r>
    </w:p>
    <w:p>
      <w:pPr>
        <w:pStyle w:val="Normal"/>
        <w:rPr/>
      </w:pPr>
      <w:r>
        <w:rPr/>
        <w:t> </w:t>
      </w:r>
    </w:p>
    <w:p>
      <w:pPr>
        <w:pStyle w:val="Normal"/>
        <w:rPr>
          <w:rFonts w:ascii="Arial" w:hAnsi="Arial" w:cs="Arial"/>
          <w:sz w:val="20"/>
          <w:szCs w:val="20"/>
        </w:rPr>
      </w:pPr>
      <w:r>
        <w:rPr>
          <w:rFonts w:cs="Arial" w:ascii="Arial" w:hAnsi="Arial"/>
          <w:sz w:val="20"/>
          <w:szCs w:val="20"/>
        </w:rPr>
        <w:t>Cia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5:00Z</dcterms:created>
  <dc:creator>.</dc:creator>
  <dc:description/>
  <cp:keywords/>
  <dc:language>en-US</dc:language>
  <cp:lastModifiedBy>.</cp:lastModifiedBy>
  <dcterms:modified xsi:type="dcterms:W3CDTF">2010-09-13T16:07:00Z</dcterms:modified>
  <cp:revision>1</cp:revision>
  <dc:subject/>
  <dc:title/>
</cp:coreProperties>
</file>